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CC3300"/>
          <w:sz w:val="17"/>
          <w:szCs w:val="17"/>
          <w:lang w:eastAsia="pt-BR"/>
        </w:rPr>
        <w:t>14/08/2013</w:t>
      </w:r>
      <w:r>
        <w:rPr>
          <w:rFonts w:eastAsia="Times New Roman" w:cs="Verdana" w:ascii="Verdana" w:hAnsi="Verdana"/>
          <w:b/>
          <w:bCs/>
          <w:color w:val="CC3300"/>
          <w:sz w:val="17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CC3300"/>
          <w:sz w:val="17"/>
          <w:szCs w:val="17"/>
          <w:lang w:eastAsia="pt-BR"/>
        </w:rPr>
        <w:t>-</w:t>
      </w:r>
      <w:r>
        <w:rPr>
          <w:rFonts w:eastAsia="Times New Roman" w:cs="Verdana" w:ascii="Verdana" w:hAnsi="Verdana"/>
          <w:b/>
          <w:bCs/>
          <w:color w:val="CC3300"/>
          <w:sz w:val="17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CC3300"/>
          <w:sz w:val="17"/>
          <w:szCs w:val="17"/>
          <w:lang w:eastAsia="pt-BR"/>
        </w:rPr>
        <w:t>21h21</w:t>
      </w:r>
    </w:p>
    <w:p>
      <w:pPr>
        <w:pStyle w:val="Normal"/>
        <w:numPr>
          <w:ilvl w:val="0"/>
          <w:numId w:val="0"/>
        </w:numPr>
        <w:spacing w:lineRule="atLeast" w:line="536" w:before="0" w:after="167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28"/>
          <w:lang w:eastAsia="pt-BR"/>
        </w:rPr>
        <w:t>Liminar determina a volta de macaca para a casa da dona em São Carlos (SP)</w:t>
      </w:r>
    </w:p>
    <w:p>
      <w:pPr>
        <w:pStyle w:val="Normal"/>
        <w:spacing w:lineRule="atLeast" w:line="301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DE RIBEIRÃO PRETO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Uma liminar concedida pela Justiça de São Carlos (232 km de São Paulo) determina a volta para casa de Carla, uma macaca pivô de uma polêmica na cidade depois que a Polícia Militar Ambiental retirou o bicho da família onde era criado há 37 anos.</w:t>
      </w:r>
    </w:p>
    <w:p>
      <w:pPr>
        <w:pStyle w:val="Normal"/>
        <w:spacing w:lineRule="atLeast" w:line="301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A remoção do bicho, levado para um abrigo de animais em outra cidade no último dia 3</w:t>
      </w:r>
      <w:r>
        <w:rPr>
          <w:rFonts w:eastAsia="Times New Roman" w:cs="Verdana" w:ascii="Verdana" w:hAnsi="Verdana"/>
          <w:color w:val="000000"/>
          <w:sz w:val="23"/>
          <w:lang w:eastAsia="pt-BR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sz w:val="23"/>
            <w:lang w:eastAsia="pt-BR"/>
          </w:rPr>
          <w:t>provocou uma comoção na internet</w:t>
        </w:r>
      </w:hyperlink>
      <w:r>
        <w:rPr>
          <w:rFonts w:eastAsia="Times New Roman" w:cs="Verdana" w:ascii="Verdana" w:hAnsi="Verdana"/>
          <w:sz w:val="23"/>
          <w:szCs w:val="23"/>
          <w:lang w:eastAsia="pt-BR"/>
        </w:rPr>
        <w:t>, com a coleta de milhares de assinaturas em uma petição on-line e rep</w:t>
      </w: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ercussão até na mídia internacional.</w:t>
      </w:r>
    </w:p>
    <w:p>
      <w:pPr>
        <w:pStyle w:val="Normal"/>
        <w:spacing w:lineRule="atLeast" w:line="301" w:before="280" w:after="280"/>
        <w:jc w:val="both"/>
        <w:rPr/>
      </w:pPr>
      <w:r>
        <w:rPr/>
        <w:t>A decisão, da juíza Gabriela Müller Carioba Attanasio, determina que Carla, que era chamado de Chico (a família pensava se tratar de um macho), seja restituída à família em até cinco dias, sob pena de uma multa diária de R$ 1.000.</w:t>
      </w:r>
    </w:p>
    <w:tbl>
      <w:tblPr>
        <w:tblW w:w="5023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spacing w:lineRule="atLeast" w:line="218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t-BR"/>
              </w:rPr>
              <w:t>Aguinaldo Marinho/Divulgação/Apass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pacing w:lineRule="atLeast" w:line="301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860040" cy="20955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3" w:type="dxa"/>
            <w:tcBorders>
              <w:bottom w:val="single" w:sz="18" w:space="0" w:color="660000"/>
            </w:tcBorders>
          </w:tcPr>
          <w:p>
            <w:pPr>
              <w:pStyle w:val="Normal"/>
              <w:spacing w:lineRule="atLeast" w:line="268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macaca Carla que deve voltar para São Carlos (SP)</w:t>
            </w:r>
          </w:p>
        </w:tc>
      </w:tr>
    </w:tbl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São colocados como réus o Ministério Público Estadual e a Secretaria de Estado do Meio Ambiente --a reportagem não conseguiu ouvi-los na noite desta quarta-feira (14).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"Alguns estudos apontam que animais mantidos em cativeiro por longos anos não conseguem se alimentar nem se defender sozinhos", diz trecho da liminar.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A decisão chegou ao conhecimento da família na tarde desta quarta, por meio do advogado Flávio Lazzarotto, que representa a família Carmona, cuidadora do animal, um macaco-prego.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"Foi maravilhoso saber. Eu não sabia se ria ou se chorava", disse a aposentada Elizete Farias Carmona, 71, que se intitula mãe do bicho.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Desde a retirada do animal de sua casa, a aposentada conta que ter ficado doente e triste sem o bicho de estimação.</w:t>
      </w:r>
    </w:p>
    <w:p>
      <w:pPr>
        <w:pStyle w:val="Normal"/>
        <w:spacing w:lineRule="atLeast" w:line="301" w:before="280" w:after="280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  <w:t>FESTA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Segundo Elizete, a previsão é que Carla/Chico volte até a próxima segunda-feira. Ela promete fazer festa para receber Carla, mas disse que continuará chamando o animal de Chico.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Ela prometeu não deixar mais o animal com coleira preso a uma corrente, como sempre viveu. "A gente vai construir uma casinha aqui para ele ficar", disse.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O macaco-prego fêmea foi levado pela Polícia Militar Ambiental para o abrigo de animais silvestres da ONG Apass, de Assis (434 km de São Paulo). Lá, uma avaliação constatou que Carla estava abaixo do peso, com certa atrofia nas patas.</w:t>
      </w:r>
    </w:p>
    <w:p>
      <w:pPr>
        <w:pStyle w:val="Normal"/>
        <w:spacing w:lineRule="atLeast" w:line="301" w:before="280" w:after="280"/>
        <w:jc w:val="both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Colocado com outros macacos, ela não ficou arredia. Ao contrário, interagiu com outros animais e têm se alimentado adequadamente, segundo funcionários da ONG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www1.folha.uol.com.br/cotidiano/ribeiraopreto/2013/08/1326646-liminar-determina-a-volta-de-macaca-para-a-casa-da-dona-em-sao-carlos-sp.shtm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label">
    <w:name w:val="ad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cotidiano/ribeiraopreto/2013/08/1322698-macaca-retirada-de-familia-de-sao-carlos-sp-gera-revolta-de-internautas.s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1.folha.uol.com.br/cotidiano/ribeiraopreto/2013/08/1326646-liminar-determina-a-volta-de-macaca-para-a-casa-da-dona-em-sao-carlos-sp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6:00Z</dcterms:created>
  <dc:creator>Usuario</dc:creator>
  <dc:description/>
  <dc:language>en-US</dc:language>
  <cp:lastModifiedBy>FDE</cp:lastModifiedBy>
  <dcterms:modified xsi:type="dcterms:W3CDTF">2013-10-01T19:16:00Z</dcterms:modified>
  <cp:revision>2</cp:revision>
  <dc:subject/>
  <dc:title/>
</cp:coreProperties>
</file>